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ANTIMAFIA, IN MERITO AD EVENTUALI CONDANNE PENALI E ALLA REGOLARITÀ FISC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a in conformità dell’art. 47 del D.P.R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46720341"/>
      <w:bookmarkEnd w:id="0"/>
      <w:r>
        <w:rPr>
          <w:rFonts w:cs="Arial" w:ascii="Arial" w:hAnsi="Arial"/>
        </w:rPr>
        <w:t>Il/La sottoscritto/a ..………….…………….………………………………………………………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.. in provincia di ……...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.………………, residente a ………………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 ……………………………..……, codice fiscale ...………………...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46720341"/>
      <w:bookmarkEnd w:id="1"/>
      <w:r>
        <w:rPr>
          <w:rFonts w:cs="Arial" w:ascii="Arial" w:hAnsi="Arial"/>
        </w:rPr>
        <w:t>in qualità di  …..………….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associazione/società ……….…………………….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46720951"/>
      <w:bookmarkEnd w:id="2"/>
      <w:r>
        <w:rPr>
          <w:rFonts w:cs="Arial" w:ascii="Arial" w:hAnsi="Arial"/>
        </w:rPr>
        <w:t>con sede legale a ………………………… in via/piazza ……………………...………………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 Partita IVA …………….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46720951"/>
      <w:bookmarkStart w:id="4" w:name="_Hlk146720951"/>
      <w:bookmarkEnd w:id="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47 del D.P.R. 445 del 28/12/2000, di essere consapevole delle sanzioni penali nel caso di dichiarazioni non vere e falsità negli atti e della conseguente decadenza dai benefici eventualmente conseguiti (ai sensi degli artt. 75 e 76 dello stesso D.P.R.), sotto la propria responsabilità che nei propri confronti non sussistono le cause di divieto, di decadenza o di sospensione di cui all’art. 67 del D. Lgs. 06/09/2011, n. 159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non aver procedimenti penali in cors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ono carichi pendenti definitivamente accertati relativi alle imposte dirette, all’imposta sul valore aggiunto, alle imposte indirette sugli affari e/o ad altri tributi indiretti in capo all’associazione su identificata, e che l’associazione è in regola con le norme fiscali e tributa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 di essere informato/a, ai sensi del D. 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allega: copia del documento di identità del dichiarante in corso di valid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_Hlk146722690"/>
            <w:bookmarkEnd w:id="5"/>
            <w:r>
              <w:rPr>
                <w:rFonts w:cs="Arial" w:ascii="Arial" w:hAnsi="Arial"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1:00Z</dcterms:created>
  <dc:creator>Vilma Tarditi</dc:creator>
  <dc:description/>
  <cp:keywords/>
  <dc:language>en-US</dc:language>
  <cp:lastModifiedBy>Maria Gabriella Pereyra</cp:lastModifiedBy>
  <cp:lastPrinted>2023-09-27T14:39:00Z</cp:lastPrinted>
  <dcterms:modified xsi:type="dcterms:W3CDTF">2023-09-27T14:33:00Z</dcterms:modified>
  <cp:revision>5</cp:revision>
  <dc:subject/>
  <dc:title/>
</cp:coreProperties>
</file>