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ASSOGGETTABILITÀ RITENUTA 4% IRPE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empimenti ai sensi art. 28 D.P.R. 600/19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..………….…………….………………………………………………………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.. in provincia di ……...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…………………………….………………, residente a ……………….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piazza ……………………………..……, codice fiscale ...………………...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 …..………….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associazione/società ……….…………………….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a ………………………… in via/piazza ……………………...………………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 Partita IVA …………….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 ……………………………………………… tel ……………………………..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C (Posta Elettronica Certificata)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che le dichiarazioni mendaci, le falsità negli atti e l’esibizione di atti contenenti dati non più rispondenti a verità è punito ai sensi dell‘art. 76 del D.P.R. 445/2000 con le sanzioni previste dalla legge penale e dalle leggi speciali in mater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ssociazione/societ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soggetto alla ritenuta IRPEF/IRES del 4% (ex art. 28 del D.P.R. 600/1973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è soggetto alla ritenuta IRPEF/IRES del 4% (ex art. 28 del D.P.R. 600/1973) in quanto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e non commerciale e contributo percepito per l‘esercizio di attività diverse da quelle di cui all'art. 51 D.P.R. 917/1986 (T.U. delle imposte sui redditi)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.N.L.U.S. in base dell'art. 16 del D. Lgs. 460/1997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o </w:t>
      </w:r>
      <w:r>
        <w:rPr>
          <w:rFonts w:cs="Arial" w:ascii="Arial" w:hAnsi="Arial"/>
          <w:i/>
          <w:iCs/>
        </w:rPr>
        <w:t>(specificare riferimento legislativo fiscale esenzione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1:00Z</dcterms:created>
  <dc:creator>Vilma Tarditi</dc:creator>
  <dc:description/>
  <cp:keywords/>
  <dc:language>en-US</dc:language>
  <cp:lastModifiedBy>Maria Gabriella Pereyra</cp:lastModifiedBy>
  <cp:lastPrinted>2023-09-27T14:38:00Z</cp:lastPrinted>
  <dcterms:modified xsi:type="dcterms:W3CDTF">2023-09-27T14:41:00Z</dcterms:modified>
  <cp:revision>6</cp:revision>
  <dc:subject/>
  <dc:title/>
</cp:coreProperties>
</file>